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№ 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16»октября 2020 г.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ДОАУ № 1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9» октября 2020 г. № 85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___________Е.А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22"/>
        <w:shd w:fill="FFFFFF" w:val="clear"/>
        <w:spacing w:lineRule="atLeast" w:line="278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 ОБЩЕМ СОБРАНИИ РАБОТНИКОВ </w:t>
      </w:r>
    </w:p>
    <w:p>
      <w:pPr>
        <w:pStyle w:val="22"/>
        <w:shd w:fill="FFFFFF" w:val="clear"/>
        <w:spacing w:lineRule="atLeast" w:line="278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го дошкольного образовательного автономного учреждения «Детский сад № 19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Оренбург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Настоящее положение об общем собрании работников (далее по тексту – Положение) муниципального дошкольного образовательного автономного учреждения «Детский сад № 197» (далее по тексту – Учреждение) разработано в соответствии с пунктом 4 статьи 26 Федерального закона от 29.12.2012 № 273-ФЗ "Об образовании в Российской Федерации", Уставом Учреждения и регламентирует деятельность общего собрания работников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е собрание работников (далее по тексту – Общее собрание) Учреждения – является одним из коллегиальных органов управления Учреждением, объединяющий всех работников Учреждения, осуществляющих свою деятельность на основе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Общее собрание Учреждения руководств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ей ООН о правах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и региональным законодательством, а также актами органов местного самоуправления в области образования и соци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бщее собрание Учреждения работает в тесном контакте с администрацией и иными коллегиальными органами Учреждения в соответствии с действующим законодательством, нормативными актами и Уставом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е собрание Учреждения действует бессрочно и осуществляет свою деятельность на постоянной осно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20" w:right="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ь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е руководство организацией в соответствии с учредительными, </w:t>
      </w:r>
      <w:r>
        <w:rPr>
          <w:rFonts w:cs="Times New Roman" w:ascii="Times New Roman" w:hAnsi="Times New Roman"/>
          <w:sz w:val="28"/>
          <w:szCs w:val="28"/>
        </w:rPr>
        <w:t xml:space="preserve">программ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ми и локальными актами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8"/>
        </w:rPr>
        <w:t>направлена на решение следующих зада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разовательного процесса и финансово-хозяйственной деятельности Учреждения на высоком качественном у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общественности к решению вопросов развит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етенции Общего собрания Учрежде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компетенции Общего собрания Учреждения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Учреждения, перспектив е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вопросам изменений и дополнений в Устав, реорганизац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рекомендаций по плану финансово-хозяйственной деятельности Учреждения, заслушивание отчета руководителя (заведующего) Учреждения о его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бщественных инициатив по развити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об организации сотрудничества Учреждения с другими образовательными и иными организациями, в том числе при реализации образовательных программ Учреждения и организации воспитательного процесса, досуг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Учреждения в органах власти, других организациях и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контрольно-надзорных органов о проверке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тчета о результатах самообследования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Программы развития Учреждения, локальных актов Учреждения, в том числе Правил внутреннего трудового распорядка Учреждения, Кодекса профессиональной этики педагогических работников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разработке положений Коллективного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представителей Учреждений в органы и комисс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ов трудовой дисциплины в Учреждении, дача рекомендаций по ее укреп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оптимальных условий для организации труда и профессионального совершенствованию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Права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щее собрание Учреждения наделено полномочиями выступать от имени Учреждения по предварительному согласованию с руководителем  Учреждения, а именно представлять интересы Учреждения перед любыми лицами и в любых формах, не противоречащих закон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Общего собрания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 выполнение, выполнение не в полном объеме или невыполнение закрепленных </w:t>
      </w:r>
      <w:r>
        <w:rPr>
          <w:sz w:val="28"/>
          <w:szCs w:val="28"/>
        </w:rPr>
        <w:t>за ним задач и функций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ответствие принимаемых решений законодательству Российской Федерации, нормативным правовым актам, Уставу Учреждения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омпетентность принимаемых решений.</w:t>
      </w:r>
    </w:p>
    <w:p>
      <w:pPr>
        <w:pStyle w:val="Normal"/>
        <w:spacing w:lineRule="auto" w:line="240" w:before="33" w:after="3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зация управле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Общим собранием Учреждения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состав Общего собрания Учреждения входят все работники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заседания Общего собрания Учрежде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Руководство Общим собранием Учреждения осуществляет председатель, которым по должности является руководитель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едение протоколов Общего собрания Учреждения осуществляется секретарем, который избирается на первом заседании Общего собрания Учреждения сроком на один календарный год и выполняет функции по протоколированию решений Общего собрания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едатель и секретарь Общего собрания Учрежде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</w:rPr>
        <w:t>Председатель Общего собрания Учреж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Общего собрания Учреждения о предстоящем заседании не менее чем за 2 дня до планируемой даты проведения засед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 Общего собрания Учреждения за 2 дня до его прове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бщее собрание Учреждения собирается его председателем по мере необходимости, но не реже двух раз в год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Деятельность Общего собрания Учреждения осуществляется по принятому на учебный год пл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бщее собрание Учреждения считается правомочным, если на нем присутствует не менее половины всех работников Уч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Решения Общего собрания Учреждения принимаются открытым голосова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ешения Общего собрания Учреж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ются принятыми, если за них проголосовало не менее 2/3 присутствующих на заседании Общего собрания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принятия носят рекомендательный характер, а после утверждения руководителем Учреждения становятся обязательными для исполнения всеми членами Общего собрания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ятся под подпись до всех работников Учреждения в течение 10 календарных дней после прошедшего засед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шений Общего собрани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седания Общего собрания Учреждения оформляю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 протоколах фиксируютс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проведени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и время проведе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енное присутствие членов Общего собрания Учрежде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енные (ФИО, должность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естка дня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д обсуждения вопросов (предложения, рекомендации и замечания членов Общего собрания Учреждения и приглашенных лиц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Протоколы подписываются председателем и секретарем Общего собрания и хранятся в кабинете руководителя Учреждением в течени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умерация протоколов ведется от начала календарного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Ответственность за делопроизводство Общего собрания Учреждения возлагается на секретар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Общим собранием Учреждения и принимаются на его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принято на Общем собран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Срок действия настоящего Положения не ограничен и действует до принятия нов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8:00Z</dcterms:created>
  <dc:creator>Admin</dc:creator>
  <dc:description/>
  <cp:keywords/>
  <dc:language>en-US</dc:language>
  <cp:lastModifiedBy>c400</cp:lastModifiedBy>
  <cp:lastPrinted>2017-08-22T16:22:00Z</cp:lastPrinted>
  <dcterms:modified xsi:type="dcterms:W3CDTF">2021-03-10T06:50:00Z</dcterms:modified>
  <cp:revision>14</cp:revision>
  <dc:subject/>
  <dc:title>1</dc:title>
</cp:coreProperties>
</file>