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№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19» октября 2020г.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ДОАУ № 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октября 2020 г. № 8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___________Е.А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2"/>
        <w:shd w:fill="FFFFFF" w:val="clear"/>
        <w:spacing w:lineRule="atLeast" w:line="27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ЕДАГОГИЧЕСКОМ СОВЕТЕ</w:t>
      </w:r>
    </w:p>
    <w:p>
      <w:pPr>
        <w:pStyle w:val="22"/>
        <w:shd w:fill="FFFFFF" w:val="clear"/>
        <w:spacing w:lineRule="atLeast" w:line="278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униципального дошкольного образовательного автономного учреждения «Детский сад № 19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FFFFFF" w:val="clear"/>
        <w:spacing w:lineRule="atLeas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Положение о педагогическом совете (далее по тексту - Положение) муниципального дошкольного образовательного автономного учреждения «Детский сад № 197» (далее по тексту – Учреждение)</w:t>
      </w:r>
      <w:r>
        <w:rPr/>
        <w:t xml:space="preserve"> </w:t>
      </w:r>
      <w:r>
        <w:rPr>
          <w:sz w:val="28"/>
          <w:szCs w:val="28"/>
        </w:rPr>
        <w:t>разработано в соответствии с пунктом 4 статьи 26 Федерального закона от 29.12.2012 № 273-ФЗ "Об образовании в Российской Федерации", Уставом Учреждения и регламентирует деятельность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Педагогический совет)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 орган коллегиального управления Учреждения, осуществляющий общее руководство образовательным процес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аждый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приема на работу до расторжения трудового договора является членом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едагогический совет Учреждения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ого совета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агогический совет Учреждения действует в целях развития и совершенствования воспитательно – образовательного процесса, повышения профессионального мастерства педагогических работник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едагогического совета Учреж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етенция Педагогического совета 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Педагогического совета Учреждения относится решение следующих вопро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реализации принципа сочетания единоначалия и коллегиальности при управлении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обсуждает программы, проекты и планы развития Учреждения, в том числе долгосрочные, среднесрочные и краткосрочны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практические решения, направленные на реализацию образовательных программ дошкольного образования Учреждения; а также повышение качества и эффектив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и рассматривает локальные акты Учреждения, регламентирующие организацию и осуществление образовательной деятельности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предложения об использовании в Учреждении технических и иных средств обучения, методов обучения и воспитания, согласовывает решения по указанным вопрос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дошкольного образования, соответствие примерн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участников образовательных отношений в области реализации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ает, обобщает результаты деятельности педагогического коллектива в целом и по определенному направл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вопросы аттестации и поощрения педагого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ведении платной образовательной деятельности по конкретным образовательным програм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ет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родителями (законными представителями) обучающихся по вопросам организации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общественные инициативы по совершенствованию обучения и воспитания обучающихся (воспита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едагогическим советом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В структуру Педагогического совета Учреждения входят все педагогические работники, работающие на постоянной основе (по основному месту работы) в Учреждении, а также административные работники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Заседания Педагогического совета Учреждения являются открытыми, на них могут присутствовать представители всех групп участников образовательных отношений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ные на заседание Педагогического совета пользуются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седателем Педагогического совета Учреждения по должности является руководитель (заведующий)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дагогического совета Учреждения выполняет функции по организации работы Педагогического совета Учреждения и ведет его засе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отсутствие председателя Педагогического совета Учреждения его должность замещает заместитель руководителя (заведующего) по воспитательно-образовательной и методической работе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Руководитель (заведующий) Учреждения приказом Учреждения ежегодно назначает на каждый учебный год секретаря Педагогического совета Учреждения, который выполняет функции по протоколированию решений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едседатель и секретарь Педагогического совета Учрежде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Время, место и повестка дня заседания Педагогического совета Учреждения сообщается не позднее,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едагогический совет Учреждения собирается 4-5 раз в год или по инициативе руководителя (заведующего) Учреждения и (или) общего собрания работников Учреждения по мере необход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Решения Педагогического совета Учреждения фиксируются в протокол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едагогический совет Учреждения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Решения Педагогического совета Учреждения принимаются открытым голосованием простым большинством голосов, присутствующих на заседании,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руководителем (заведующим) Учрежд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Решения выполняют ответственные лица, указанные в протоколе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Ответственность за выполнение решений Педагогического совета лежит на заместителе руководителя по воспитательно-образовательной и методической рабо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Педагогического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й совет Учреждения наделен полномочиями выступать от имени Учреждения по предварительному согласованию с руководителем Учреждения, а именно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едагогический совет Учреждения несе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выполнение или выполнение не в полном объеме закрепленных за ним задач и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законодательства РФ в ходе выполнен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>а компетентность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формление решений Педагогического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шения, принятые на заседании Педагогического совета Учреждения оформляются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В протоколах фиксиру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и время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нное присутствие членов Педагогического совета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естка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д обсуждения вопросов (предложения, рекомендации и замечания членов Педагогического совета Учреждения и приглашенны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отоколы подписываются председателем и секретарем Педагогического совета и </w:t>
      </w:r>
      <w:r>
        <w:rPr>
          <w:rFonts w:cs="Times New Roman" w:ascii="Times New Roman" w:hAnsi="Times New Roman"/>
          <w:sz w:val="28"/>
          <w:szCs w:val="28"/>
        </w:rPr>
        <w:t xml:space="preserve">хранятся в методическом кабинете Учреждения в течение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ветственность за делопроизводство Педагогического совета возлагается на секре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принято на Общем собрании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Изменения и дополнения в настоящее Положение вносятся Педагогическим советом и принимаются Общим собранием работников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настоящего Положения не ограничен и действует до принятия нового.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0:00Z</dcterms:created>
  <dc:creator>Пользователь</dc:creator>
  <dc:description/>
  <cp:keywords/>
  <dc:language>en-US</dc:language>
  <cp:lastModifiedBy>c400</cp:lastModifiedBy>
  <cp:lastPrinted>2021-10-18T13:05:00Z</cp:lastPrinted>
  <dcterms:modified xsi:type="dcterms:W3CDTF">2021-10-18T07:14:00Z</dcterms:modified>
  <cp:revision>59</cp:revision>
  <dc:subject/>
  <dc:title>ПОЛОЖЕНИЕ</dc:title>
</cp:coreProperties>
</file>