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ind w:hanging="426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50"/>
                                <w:sz w:val="31"/>
                                <w:szCs w:val="31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pacing w:val="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pacing w:val="5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pacing w:val="50"/>
                                <w:sz w:val="31"/>
                                <w:szCs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pacing w:val="5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pacing w:val="50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50"/>
                          <w:sz w:val="31"/>
                          <w:szCs w:val="31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spacing w:val="5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spacing w:val="50"/>
                          <w:sz w:val="31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pacing w:val="50"/>
                          <w:sz w:val="31"/>
                          <w:szCs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pacing w:val="50"/>
                          <w:sz w:val="31"/>
                          <w:szCs w:val="31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pacing w:val="50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80975</wp:posOffset>
                </wp:positionV>
                <wp:extent cx="5993130" cy="0"/>
                <wp:effectExtent l="635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4.25pt" to="469.15pt,14.2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9.12.2020                                                                                                   № 2129-п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енбурга от 29.10.2019 № 3098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6 части 2 статьи 8, пунктом 4 части 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и 33, пунктом 3 части 8 статьи 35 Устава муниципального образования «город Оренбург», принятог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ренбургского город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4.2015 № 1015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Оренбурга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от 29.10.2019 № 3098-п «О плате, взимаемой с родителей (законных представителей) за присмотр и уход за детьми в муниципальных образовательных организациях муниципального образования «город Оренбург», реализующих образовательную программу дошкольного образования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в редакции от 31.03.2020 № 381-п, от 07.09.2020 № 1391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bookmarkEnd w:id="0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8 приложения № 3 к постановлению изложить в нов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«8. В случае досрочного расторжения договора, заключенного между родителем (законным представителем) и образовательной организацией, возврат родителю (законному представителю) излишне перечисленной суммы родительской платы производится на основании заявления родителя (законного представителя) с приложением копий реквизитов личного банковского счета, документа, удостоверяющего личность родителя (законного представ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учения указанного заявления образовательная организация обязана в течение 30 календарных дней перечислить излишне уплаченную сумму родительской платы родителю (законному представителю).».</w:t>
      </w:r>
    </w:p>
    <w:p>
      <w:pPr>
        <w:pStyle w:val="Normal"/>
        <w:rPr>
          <w:sz w:val="28"/>
          <w:szCs w:val="28"/>
        </w:rPr>
      </w:pPr>
      <w:bookmarkStart w:id="1" w:name="sub_4"/>
      <w:r>
        <w:rPr>
          <w:sz w:val="28"/>
          <w:szCs w:val="28"/>
        </w:rPr>
        <w:t>2. Поручить организацию исполнения настоящего постановления заместителю Главы города Оренбурга по социальным вопросам.</w:t>
      </w:r>
      <w:bookmarkEnd w:id="1"/>
    </w:p>
    <w:p>
      <w:pPr>
        <w:pStyle w:val="Style24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3. Настоящее постановление подлежит 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Интернет-портале города Орен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в газете «Вечерний Оренбург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а Оренбурга                                                                   В.А. Ильины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1843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hanging="0"/>
      <w:jc w:val="left"/>
    </w:pPr>
    <w:rPr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44092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5:00Z</dcterms:created>
  <dc:creator>User</dc:creator>
  <dc:description/>
  <cp:keywords/>
  <dc:language>en-US</dc:language>
  <cp:lastModifiedBy>36145</cp:lastModifiedBy>
  <cp:lastPrinted>2020-12-04T14:20:00Z</cp:lastPrinted>
  <dcterms:modified xsi:type="dcterms:W3CDTF">2020-12-29T09:35:00Z</dcterms:modified>
  <cp:revision>2</cp:revision>
  <dc:subject/>
  <dc:title/>
</cp:coreProperties>
</file>